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</w:rPr>
        <w:t>新座市イメージキャラクター「ゾウキリン」の着ぐるみ等の使用に係る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</w:rPr>
        <w:t>貸出フローチャート</w:t>
      </w:r>
    </w:p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73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事前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新座市イメージキャラクター「ゾウキリン」の着ぐるみ等の使用に関する要綱で使用条件等を確認する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開始日の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３か月前から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３日前まで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電話等で、空き状況を確認し、仮予約する。</w:t>
            </w:r>
          </w:p>
        </w:tc>
      </w:tr>
      <w:tr>
        <w:trPr/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　申込みは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color w:val="FF0000"/>
                <w:sz w:val="18"/>
              </w:rPr>
              <w:t>先着順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で、仮予約の有効期間は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color w:val="FF0000"/>
                <w:sz w:val="18"/>
              </w:rPr>
              <w:t>申込日から７日間（必着）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です。期日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までに書類の提出がない場合は、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color w:val="FF0000"/>
                <w:sz w:val="18"/>
              </w:rPr>
              <w:t>自動的にキャンセル扱い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になります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96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開始日の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３か月前から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３日前まで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「様式第１号　新座市イメージキャラクター「ゾウキリン」の着ぐるみ等使用承認申請書」に必要事項を記入し、シティプロモーション課へ提出する。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（直接持参、メール、郵送、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FAX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いずれも可）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73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シティプロモーション課から「様式第２号　新座市イメージキャラクター「ゾウキリン」の着ぐるみ等使用承認通知書」が交付される。</w:t>
            </w:r>
          </w:p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　遵守事項及び使用要綱も同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B" w:hAnsi="UD デジタル 教科書体 NK-B" w:eastAsia="UD デジタル 教科書体 NK-B" w:cs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　使用条件を満たしている方に限り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UD デジタル 教科書体 NK-B" w:hAnsi="UD デジタル 教科書体 NK-B" w:eastAsia="UD デジタル 教科書体 NK-B" w:cs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　使用条件を満たしていない場合、「様式第２号　新座市イメージキャラクター「ゾウキリン」の着ぐるみ等使用申請却下通知書」が交付されます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シティプロモーション課と受渡し時間などについて打ち合わせる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816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0"/>
                <w:sz w:val="21"/>
              </w:rPr>
              <w:t>（着ぐるみ出演予定の公表を可とした場合は、観光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 w:val="21"/>
              </w:rPr>
              <w:t>HP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0"/>
                <w:sz w:val="21"/>
              </w:rPr>
              <w:t>において情報を公表）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開始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シティプロモーション課にて遵守事項の書類を提出し、貸出しチェックリストを記入後、着ぐるみ等を受け取る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日当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着ぐるみ等を実際に使用する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　着ぐるみの場合、使用マニュアルに従って使用してください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最終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チェックリストを再度記入し、シティプロモーション課へ着ぐるみ等を返却する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18"/>
              </w:rPr>
              <w:t>　汚損状況等の確認をします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805"/>
      </w:tblGrid>
      <w:tr>
        <w:trPr>
          <w:trHeight w:val="454" w:hRule="atLeast"/>
        </w:trPr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使用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1"/>
              </w:rPr>
              <w:t>可能な場合、使用状況の写真データの提供に御協力ください。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2"/>
                <w:kern w:val="0"/>
                <w:sz w:val="18"/>
              </w:rPr>
              <w:t>※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52"/>
                <w:kern w:val="0"/>
                <w:sz w:val="18"/>
              </w:rPr>
              <w:t>　観光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2"/>
                <w:kern w:val="0"/>
                <w:sz w:val="18"/>
              </w:rPr>
              <w:t>HP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52"/>
                <w:kern w:val="0"/>
                <w:sz w:val="18"/>
              </w:rPr>
              <w:t>（「ゾウキリン日記」）への掲載等活用させていただきます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2"/>
                <w:kern w:val="0"/>
                <w:sz w:val="18"/>
              </w:rPr>
              <w:t>。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  <w:vanish/>
        </w:rPr>
      </w:pPr>
      <w:r>
        <w:rPr>
          <w:rFonts w:eastAsia="UD デジタル 教科書体 NK-B" w:cs="UD デジタル 教科書体 NK-B" w:ascii="UD デジタル 教科書体 NK-B" w:hAnsi="UD デジタル 教科書体 NK-B"/>
          <w:vanish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4"/>
      </w:tblGrid>
      <w:tr>
        <w:trPr>
          <w:trHeight w:val="11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UD デジタル 教科書体 NK-B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2"/>
              </w:rPr>
              <w:t>【問合せ先・申請先】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 w:cs="UD デジタル 教科書体 NK-B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2"/>
              </w:rPr>
              <w:t>　　新座市シティプロモーション課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UD デジタル 教科書体 NK-B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sz w:val="22"/>
              </w:rPr>
              <w:t>〒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 xml:space="preserve">352-8623 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z w:val="22"/>
              </w:rPr>
              <w:t>新座市野火止一丁目１番１号</w:t>
            </w:r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UD デジタル 教科書体 NK-B"/>
                <w:sz w:val="22"/>
              </w:rPr>
            </w:pPr>
            <w:hyperlink r:id="rId2">
              <w:r>
                <w:rPr>
                  <w:rStyle w:val="InternetLink"/>
                  <w:rFonts w:eastAsia="UD デジタル 教科書体 NK-B" w:cs="UD デジタル 教科書体 NK-B" w:ascii="UD デジタル 教科書体 NK-B" w:hAnsi="UD デジタル 教科書体 NK-B"/>
                  <w:color w:val="000000"/>
                  <w:sz w:val="22"/>
                  <w:u w:val="none"/>
                </w:rPr>
                <w:t>TEL:048-4</w:t>
              </w:r>
              <w:r>
                <w:rPr>
                  <w:rStyle w:val="InternetLink"/>
                  <w:rFonts w:ascii="UD デジタル 教科書体 NK-B" w:hAnsi="UD デジタル 教科書体 NK-B" w:cs="UD デジタル 教科書体 NK-B" w:eastAsia="UD デジタル 教科書体 NK-B"/>
                  <w:color w:val="000000"/>
                  <w:sz w:val="22"/>
                  <w:u w:val="none"/>
                </w:rPr>
                <w:t>２４</w:t>
              </w:r>
              <w:r>
                <w:rPr>
                  <w:rStyle w:val="InternetLink"/>
                  <w:rFonts w:eastAsia="UD デジタル 教科書体 NK-B" w:cs="UD デジタル 教科書体 NK-B" w:ascii="UD デジタル 教科書体 NK-B" w:hAnsi="UD デジタル 教科書体 NK-B"/>
                  <w:color w:val="000000"/>
                  <w:sz w:val="22"/>
                  <w:u w:val="none"/>
                </w:rPr>
                <w:t>-</w:t>
              </w:r>
              <w:r>
                <w:rPr>
                  <w:rStyle w:val="InternetLink"/>
                  <w:rFonts w:ascii="UD デジタル 教科書体 NK-B" w:hAnsi="UD デジタル 教科書体 NK-B" w:cs="UD デジタル 教科書体 NK-B" w:eastAsia="UD デジタル 教科書体 NK-B"/>
                  <w:color w:val="000000"/>
                  <w:sz w:val="22"/>
                  <w:u w:val="none"/>
                </w:rPr>
                <w:t>４６８６</w:t>
              </w:r>
              <w:r>
                <w:rPr>
                  <w:rStyle w:val="InternetLink"/>
                  <w:rFonts w:eastAsia="UD デジタル 教科書体 NK-B" w:cs="UD デジタル 教科書体 NK-B" w:ascii="UD デジタル 教科書体 NK-B" w:hAnsi="UD デジタル 教科書体 NK-B"/>
                  <w:color w:val="000000"/>
                  <w:sz w:val="22"/>
                  <w:u w:val="none"/>
                </w:rPr>
                <w:t>/FAX:048-47</w:t>
              </w:r>
              <w:r>
                <w:rPr>
                  <w:rStyle w:val="InternetLink"/>
                  <w:rFonts w:ascii="UD デジタル 教科書体 NK-B" w:hAnsi="UD デジタル 教科書体 NK-B" w:cs="UD デジタル 教科書体 NK-B" w:eastAsia="UD デジタル 教科書体 NK-B"/>
                  <w:color w:val="000000"/>
                  <w:sz w:val="22"/>
                  <w:u w:val="none"/>
                </w:rPr>
                <w:t>９</w:t>
              </w:r>
              <w:r>
                <w:rPr>
                  <w:rStyle w:val="InternetLink"/>
                  <w:rFonts w:eastAsia="UD デジタル 教科書体 NK-B" w:cs="UD デジタル 教科書体 NK-B" w:ascii="UD デジタル 教科書体 NK-B" w:hAnsi="UD デジタル 教科書体 NK-B"/>
                  <w:color w:val="000000"/>
                  <w:sz w:val="22"/>
                  <w:u w:val="none"/>
                </w:rPr>
                <w:t>-</w:t>
              </w:r>
              <w:r>
                <w:rPr>
                  <w:rStyle w:val="InternetLink"/>
                  <w:rFonts w:ascii="UD デジタル 教科書体 NK-B" w:hAnsi="UD デジタル 教科書体 NK-B" w:cs="UD デジタル 教科書体 NK-B" w:eastAsia="UD デジタル 教科書体 NK-B"/>
                  <w:color w:val="000000"/>
                  <w:sz w:val="22"/>
                  <w:u w:val="none"/>
                </w:rPr>
                <w:t>２２２６</w:t>
              </w:r>
            </w:hyperlink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UD デジタル 教科書体 NK-B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UD デジタル 教科書体 NK-B" w:cs="UD デジタル 教科書体 NK-B" w:ascii="UD デジタル 教科書体 NK-B" w:hAnsi="UD デジタル 教科書体 NK-B"/>
                  <w:color w:val="000000"/>
                  <w:sz w:val="22"/>
                  <w:u w:val="none"/>
                </w:rPr>
                <w:t>zoukirin@city.niiza.lg.jp</w:t>
              </w:r>
            </w:hyperlink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567" w:bottom="623"/>
      <w:pgNumType w:start="0"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Indentminus1">
    <w:name w:val="indent-minus1"/>
    <w:basedOn w:val="Normal"/>
    <w:qFormat/>
    <w:pPr>
      <w:widowControl/>
      <w:spacing w:before="0" w:after="20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3"/>
    </w:rPr>
  </w:style>
  <w:style w:type="paragraph" w:styleId="Indent1">
    <w:name w:val="indent1"/>
    <w:basedOn w:val="Normal"/>
    <w:qFormat/>
    <w:pPr>
      <w:widowControl/>
      <w:spacing w:before="0" w:after="2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8-477-1449/FAX:048-477-1548/" TargetMode="External"/><Relationship Id="rId3" Type="http://schemas.openxmlformats.org/officeDocument/2006/relationships/hyperlink" Target="mailto:zoukirin@city.niiza.lg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2131</dc:creator>
  <dc:description/>
  <cp:keywords/>
  <dc:language>en-US</dc:language>
  <cp:lastModifiedBy>Administrator</cp:lastModifiedBy>
  <cp:lastPrinted>2020-01-30T11:24:00Z</cp:lastPrinted>
  <dcterms:modified xsi:type="dcterms:W3CDTF">2022-03-24T02:00:00Z</dcterms:modified>
  <cp:revision>80</cp:revision>
  <dc:subject/>
  <dc:title>新座市観光都市づくり推進市民会議設置要綱（案）</dc:title>
</cp:coreProperties>
</file>